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пункт 7.2)</w:t>
            </w:r>
          </w:p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7-ОПП</w:t>
            </w:r>
          </w:p>
        </w:tc>
      </w:tr>
    </w:tbl>
    <w:p>
      <w:pPr>
        <w:pStyle w:val="Normal"/>
        <w:jc w:val="center"/>
        <w:rPr>
          <w:sz w:val="12"/>
          <w:lang w:val="uk-UA" w:eastAsia="en-US"/>
        </w:rPr>
      </w:pPr>
      <w:r>
        <w:rPr>
          <w:b/>
          <w:sz w:val="28"/>
          <w:lang w:val="uk-UA" w:eastAsia="en-US"/>
        </w:rPr>
        <w:t>ЗАЯВА*</w:t>
        <w:br/>
        <w:t>про взяття на облік за неосновним місцем облі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12"/>
          <w:szCs w:val="8"/>
          <w:lang w:val="uk-UA" w:eastAsia="en-US"/>
        </w:rPr>
      </w:pPr>
      <w:r>
        <w:rPr>
          <w:sz w:val="12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uk-UA" w:eastAsia="en-US"/>
              </w:rPr>
            </w:pPr>
            <w:r>
              <w:rPr>
                <w:sz w:val="16"/>
                <w:szCs w:val="8"/>
                <w:lang w:val="uk-UA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бо прізвище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2.25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      </w:t>
      </w:r>
      <w:r>
        <w:rPr>
          <w:sz w:val="24"/>
          <w:szCs w:val="24"/>
          <w:lang w:val="uk-UA" w:eastAsia="en-US"/>
        </w:rPr>
        <w:t>Прошу взяти на облік за неосновним місцем обліку у: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36"/>
        <w:gridCol w:w="1044"/>
        <w:gridCol w:w="454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Контролюючий орган за неосновним місцем обліку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Адміністративно-територіальна одиниця, на якій виникають обов’язки щодо подання податкових декларацій (розрахунків, звітів) та/або нарахування, утримання або сплати (перерахування) податків, зборі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Заява про взяття на облік за неосновним місцем обліку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неосновним місцем обліку платник податків у розділі 3 заяви може зазначити контролюючий орган, до якого подається заява, та обрати адміністративно-територіальні одиниці, які обслуговуються таким органом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основним місцем обліку платник податків у розділі 3 заяви може зазначити всі контролюючі органи, у яких бажає стати на облік за неосновним місцем обліку, та обрати адміністративно-територіальні одиниці, які обслуговуються такими органами.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2:00Z</dcterms:created>
  <dc:creator>Olena Georgina</dc:creator>
  <dc:description/>
  <dc:language>en-US</dc:language>
  <cp:lastModifiedBy>Admin</cp:lastModifiedBy>
  <cp:lastPrinted>2016-04-26T19:09:00Z</cp:lastPrinted>
  <dcterms:modified xsi:type="dcterms:W3CDTF">2019-09-18T06:02:00Z</dcterms:modified>
  <cp:revision>2</cp:revision>
  <dc:subject/>
  <dc:title/>
</cp:coreProperties>
</file>